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OG Elektra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ikood või isikukood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054238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Keskuse, Tobia küla Rakvere vald Lääne-Virumaa 44416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</w:t>
              <w:br/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Kertu Olu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ertu@ogelektr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54 5501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ikunimi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Kertu Olu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 e-posti aadress, telefoni number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ertu@ogelektr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54 5501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4"/>
                <w:szCs w:val="24"/>
                <w:u w:val="single"/>
              </w:rPr>
              <w:t>tehnovõrgu või –rajatise arendamine või isiku tarbimiskohaga ühendamine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</w:t>
              <w:br/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Kauplus "Grossi toidukaubad". Tee-ehitusliku osa muudatusprojekt. Projekti number: 0722-1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yellow"/>
              </w:rPr>
              <w:t xml:space="preserve">vastavalt ristumiskoha lepingu nr 7.1-1/23/24602-1 22.01.2024, allkirjastatud 01.02.2024 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</w:t>
              <w:br/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KLM Projekt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  <w:br/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yellow"/>
              </w:rPr>
              <w:t>22.01.2024 registreerimise nr 7.1-2/24/1025-1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: 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1814:002:0034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astriüksuse nimetus: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243 Kiisa jaama t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aa-ameti andmetes nimetatud lähiaadress)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1250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u w:val="single"/>
              </w:rPr>
              <w:t>VALGUSTUSKAABLI KAITSET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yellow"/>
              </w:rPr>
              <w:t>01.02.2024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otluse lahutamatud lisad on IKÕ seadmise plaan ja Transpordiameti kooskõlastus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tu@ogelektra.ee" TargetMode="External"/><Relationship Id="rId3" Type="http://schemas.openxmlformats.org/officeDocument/2006/relationships/hyperlink" Target="mailto:kertu@ogelektra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08:00Z</dcterms:created>
  <dc:creator>Your User Name</dc:creator>
  <dc:description/>
  <cp:keywords/>
  <dc:language>en-US</dc:language>
  <cp:lastModifiedBy>Artur Mitšulis</cp:lastModifiedBy>
  <cp:lastPrinted>2020-04-26T16:24:00Z</cp:lastPrinted>
  <dcterms:modified xsi:type="dcterms:W3CDTF">2024-02-01T12:53:00Z</dcterms:modified>
  <cp:revision>11</cp:revision>
  <dc:subject/>
  <dc:title/>
</cp:coreProperties>
</file>